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ассмотрен на заседании                                                                                                  Утвержден</w:t>
      </w:r>
    </w:p>
    <w:p>
      <w:pPr>
        <w:pStyle w:val="Normal"/>
        <w:spacing w:before="0" w:after="0"/>
        <w:rPr/>
      </w:pPr>
      <w:r>
        <w:rPr/>
        <w:t xml:space="preserve">Наблюдательного совета                                                                                             Начальник Управления                                  </w:t>
      </w:r>
    </w:p>
    <w:p>
      <w:pPr>
        <w:pStyle w:val="Normal"/>
        <w:spacing w:before="0" w:after="0"/>
        <w:rPr/>
      </w:pPr>
      <w:r>
        <w:rPr/>
        <w:t>«31»января 2014 г.                                                                                                           образования г.Казан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____________ И.Г.Хадиуллин</w:t>
      </w:r>
    </w:p>
    <w:p>
      <w:pPr>
        <w:pStyle w:val="Normal"/>
        <w:spacing w:before="0" w:after="0"/>
        <w:rPr/>
      </w:pPr>
      <w:r>
        <w:rPr/>
        <w:t>Председатель Наблюдательного совета                                                                  «____»______________2014 г.</w:t>
      </w:r>
    </w:p>
    <w:p>
      <w:pPr>
        <w:pStyle w:val="Normal"/>
        <w:spacing w:before="0" w:after="0"/>
        <w:rPr/>
      </w:pPr>
      <w:r>
        <w:rPr/>
        <w:t>_________ Агафетова Т.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«Средняя общеобразовательная школа №146 с углубленным изучением отдельных предметов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Ново-Савиновского района г.Казани </w:t>
      </w:r>
      <w:r>
        <w:rPr>
          <w:b/>
        </w:rPr>
        <w:t xml:space="preserve">за </w:t>
      </w:r>
      <w:r>
        <w:rPr>
          <w:b/>
          <w:u w:val="single"/>
        </w:rPr>
        <w:t>2013</w:t>
      </w:r>
      <w:r>
        <w:rPr/>
        <w:t xml:space="preserve"> отчетный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платными, в том числе по видам услуг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о платны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стью платны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2809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ового обеспечения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1843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36,1 –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78,0 - вне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идов 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21.2 – Среднее (полное) общее образов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решитель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ление Исполнительного комитета г. Казани от 26.10.2009 № 9001 «О создании муниципальных автономных общеобразовательных учреждений г. Казани в 2009 году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Комитета земельных и имущественных отношений Исполнительного комитета г. Казани от 03.11.2009 г. №1081р «О муниципальных автономных общеобразовательных учреждениях г. Казан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нзия Министерства образования  и науки Республики Татарстан серия РО № 019163 регистрационный №1084 от 19.04.2011г. Срок действия лицензии бессрочны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говор оперативного управления на основании свидетельства о государственной регистрации права серия 16-АЕ №188616 (на здание),</w:t>
            </w:r>
            <w:r>
              <w:rPr>
                <w:color w:val="FF0000"/>
              </w:rPr>
              <w:t xml:space="preserve"> </w:t>
            </w:r>
            <w:r>
              <w:rPr/>
              <w:t>выданного 10 декабря 2009 г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постановке на учет в налоговом органе серия 16 № 005738351 ИНН: 1657008819 КПП 1657010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внесении записи в Единый государственный реестр юридических лиц серия 16 № 005751390 от 10.11.2009 г. ОГРН 102160314433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Наблюдате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должностей , фамилий, имен и отчест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гафетова Т.Ю. – заместитель Главы МУ «Администрация Авиастроительного и Ново-Савиновского районов г.Казан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Латышева Г.Г. – Начальник отдела образования Управления образования ИКМО г.Казани по Ново-Савиновскому району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Чумарин В.А. – начальник отдела бюджетной политики финансового обеспечения предоставляемых муниципальных услуг автономными учреждениями и частными компаниями в социальной сфере Финансового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дыков М.Н. – Депутат Государственного совета 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Иванов А.И. – пенсионер, активист МЖ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елагеина О.А. – представитель родительского комите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Халиуллина Р.Р. – учитель истории МАОУ «СОШ №146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ролькова И.А. – учитель начальных классов МАОУ «СОШ№146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ный бухгалтер МАОУ «СОШ №146»                                                         Директор МАОУ «СОШ №146</w:t>
      </w:r>
    </w:p>
    <w:p>
      <w:pPr>
        <w:pStyle w:val="Normal"/>
        <w:spacing w:before="0" w:after="0"/>
        <w:rPr/>
      </w:pPr>
      <w:r>
        <w:rPr/>
        <w:t>____________ Е.В.Егорова                                                                          ______________ Д.С. Каримова</w:t>
      </w:r>
    </w:p>
    <w:p>
      <w:pPr>
        <w:pStyle w:val="Normal"/>
        <w:spacing w:before="0" w:after="0"/>
        <w:rPr/>
      </w:pPr>
      <w:r>
        <w:rPr/>
        <w:t>«27» февраля 2014г.                                                                                                       «27» февраля 201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ссмотрен на заседании                                                                                                  Утвержден</w:t>
      </w:r>
    </w:p>
    <w:p>
      <w:pPr>
        <w:pStyle w:val="Normal"/>
        <w:spacing w:before="0" w:after="0"/>
        <w:rPr/>
      </w:pPr>
      <w:r>
        <w:rPr/>
        <w:t xml:space="preserve">Наблюдательного совета                                                                                             Начальник Управления                                  </w:t>
      </w:r>
    </w:p>
    <w:p>
      <w:pPr>
        <w:pStyle w:val="Normal"/>
        <w:spacing w:before="0" w:after="0"/>
        <w:rPr/>
      </w:pPr>
      <w:r>
        <w:rPr/>
        <w:t>«31»января 2014 г.                                                                                                           образования г.Казан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____________ И.Г.Хадиуллин</w:t>
      </w:r>
    </w:p>
    <w:p>
      <w:pPr>
        <w:pStyle w:val="Normal"/>
        <w:spacing w:before="0" w:after="0"/>
        <w:rPr/>
      </w:pPr>
      <w:r>
        <w:rPr/>
        <w:t>Председатель Наблюдательного совета                                                                  «____»______________2014 г.</w:t>
      </w:r>
    </w:p>
    <w:p>
      <w:pPr>
        <w:pStyle w:val="Normal"/>
        <w:spacing w:before="0" w:after="0"/>
        <w:rPr/>
      </w:pPr>
      <w:r>
        <w:rPr/>
        <w:t>_________ Агафетова Т.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использовании закрепленн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автономным учреждением имуще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 №146 с углубленным изучением отдельных предметов» </w:t>
      </w:r>
    </w:p>
    <w:p>
      <w:pPr>
        <w:pStyle w:val="Normal"/>
        <w:spacing w:before="0" w:after="0"/>
        <w:jc w:val="center"/>
        <w:rPr/>
      </w:pPr>
      <w:r>
        <w:rPr/>
        <w:t>Ново – Савиновского района г.Казан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418"/>
        <w:gridCol w:w="13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балансовая стоимость имуществ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8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52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6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6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6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3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ъектов (зданий, строений, помещений) недвижимого имущества, закрепленных за автоном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ица –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ица –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объектов недвижимого имущества, закрепленная за автономным учреждением, в том числе площадь недвижимого имущества, переданного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недвижимого имущества, преданного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недвижимого имущества, преданного в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ный бухгалтер МАОУ «СОШ №146»                                                         Директор МАОУ «СОШ №146</w:t>
      </w:r>
    </w:p>
    <w:p>
      <w:pPr>
        <w:pStyle w:val="Normal"/>
        <w:spacing w:before="0" w:after="0"/>
        <w:rPr/>
      </w:pPr>
      <w:r>
        <w:rPr/>
        <w:t>____________ Е.В.Егорова                                                                          ______________ Д.С. Каримова</w:t>
      </w:r>
    </w:p>
    <w:p>
      <w:pPr>
        <w:pStyle w:val="Normal"/>
        <w:spacing w:before="0" w:after="0"/>
        <w:rPr/>
      </w:pPr>
      <w:r>
        <w:rPr/>
        <w:t>«27»февраля 2014г.                                                                                                       «27» февраля201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2:00Z</dcterms:created>
  <dc:creator>secretar</dc:creator>
  <dc:description/>
  <cp:keywords/>
  <dc:language>en-US</dc:language>
  <cp:lastModifiedBy>Admin</cp:lastModifiedBy>
  <dcterms:modified xsi:type="dcterms:W3CDTF">2014-02-27T10:34:00Z</dcterms:modified>
  <cp:revision>6</cp:revision>
  <dc:subject/>
  <dc:title/>
</cp:coreProperties>
</file>